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DR. JUIZ DE DIREITO DA VARA DE EXECUÇÕES PENAIS DO ESTADO DO RIO DE JANEIR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/>
      </w:pPr>
      <w:r>
        <w:rPr/>
        <w:t>PROC. VEP: 1996/0489-1</w:t>
      </w:r>
    </w:p>
    <w:p>
      <w:pPr>
        <w:pStyle w:val="Heading1"/>
        <w:rPr/>
      </w:pPr>
      <w:r>
        <w:rPr/>
        <w:t>RG: 04138326-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2268"/>
        <w:rPr/>
      </w:pPr>
      <w:r>
        <w:rPr/>
        <w:t>,</w:t>
      </w:r>
      <w:r>
        <w:rPr>
          <w:b w:val="false"/>
        </w:rPr>
        <w:t xml:space="preserve">  já qualificado nos autos, vem, pelo Defensor Público infra assinado, não se conformando com a decisão de fls. 415 que indeferiu pedido de</w:t>
      </w:r>
      <w:r>
        <w:rPr/>
        <w:t xml:space="preserve"> </w:t>
      </w:r>
      <w:r>
        <w:rPr>
          <w:u w:val="single"/>
        </w:rPr>
        <w:t>comutação</w:t>
      </w:r>
      <w:r>
        <w:rPr/>
        <w:t xml:space="preserve"> </w:t>
      </w:r>
      <w:r>
        <w:rPr>
          <w:b w:val="false"/>
        </w:rPr>
        <w:t>interpor o presente recurso d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eading3"/>
        <w:rPr/>
      </w:pPr>
      <w:r>
        <w:rPr/>
        <w:t>Agravo em Execução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m fulcro no art. 197 da Lei 7210/84, pelos fundamentos de fato e de direito apresentados nas razões anex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eguem, ainda, as peças a seguir relacionadas, necessárias à formação do instrumento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Carta de Execução de Sentença, fls. 02;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Folha de cálculo de pena, fls.380/382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Ficha disciplinar, fls.391/392;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Decisão Agravada, fls.415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Parecer favorável do Conselho Penitenciário, fls.39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stes Termos,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. Deferiment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io de Janeiro, 14 de novembro de 2001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/>
          <w:b w:val="false"/>
          <w:i w:val="false"/>
          <w:sz w:val="26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rPr/>
      </w:pPr>
      <w:r>
        <w:rPr/>
        <w:t>RAZÕES DE AGRAVANT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gravante: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G: 04.138.326-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C. VEP: 1996/04849-1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EGRÉGIO TRIBUNAL,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b/>
          <w:sz w:val="26"/>
        </w:rPr>
        <w:t xml:space="preserve">COLENDA CÂMARA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Insurge-se a Agravante contra a r. decisão recorrida que indeferiu o pedido de  COMUTAÇÃO DE PENA e, não obstante o brilho do magistrado que a proferiu, merece ser reformada pelas razões abaixo aduzidas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Trata-se de Apenado condenado por infringência ao art. 157§3º, in fine c/c art. 29, ambos do CP, na forma da Lei 8072/90 à pena de 25 anos, que cumpriu mais de  1/3 da pena </w:t>
      </w:r>
      <w:r>
        <w:rPr>
          <w:rFonts w:cs="Times New Roman" w:ascii="Times New Roman" w:hAnsi="Times New Roman"/>
          <w:sz w:val="26"/>
          <w:u w:val="single"/>
        </w:rPr>
        <w:t>antes</w:t>
      </w:r>
      <w:r>
        <w:rPr>
          <w:rFonts w:cs="Times New Roman" w:ascii="Times New Roman" w:hAnsi="Times New Roman"/>
          <w:sz w:val="26"/>
        </w:rPr>
        <w:t xml:space="preserve"> de 25/12/99 e que não cometeu qualquer falta grave, conforme faz prova cópia do cálculo de pena e do histórico disciplinar. Ou seja, a Recorrente, com base no art. 2º do Decreto nº 3.226/99 tem direito à comutação de pena, vez que preenche todos os requisitos objetivos e subjetivos necessários, a saber, lapso temporal, não cometimento de falta grave nos últimos doze meses, sendo certo que o parecer do Conselho Penitenciário é  favorável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Contudo, o i. Juízo </w:t>
      </w:r>
      <w:r>
        <w:rPr>
          <w:rFonts w:cs="Times New Roman" w:ascii="Times New Roman" w:hAnsi="Times New Roman"/>
          <w:i/>
          <w:sz w:val="26"/>
        </w:rPr>
        <w:t xml:space="preserve">a quo </w:t>
      </w:r>
      <w:r>
        <w:rPr>
          <w:rFonts w:cs="Times New Roman" w:ascii="Times New Roman" w:hAnsi="Times New Roman"/>
          <w:sz w:val="26"/>
        </w:rPr>
        <w:t>, interpretando extensivamente norma que restringe direitos, entendeu que as restrições do art. 7º do Decreto Presidencial também se aplicam à comutação de pena, quando, por disposição expressa, o citado art. 7º somente é aplicável ao indulto. Em razão de tal entendimento, o benefício foi indeferido, em evidente desrespeito aos princípios insculpidos na Constituição da República Federativa do Brasil e no direito material e processual penal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A fundamentação esposada na decisão ora agravada no sentido de que a comutação é uma forma de indulto parcial não merece prosperar, pois,  </w:t>
      </w:r>
      <w:r>
        <w:rPr>
          <w:rFonts w:cs="Times New Roman" w:ascii="Times New Roman" w:hAnsi="Times New Roman"/>
          <w:b/>
          <w:sz w:val="26"/>
        </w:rPr>
        <w:t>comutaçã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“é indulgência consistente em se mudar ou tocar (comutar) uma pena por outra. É substituir a primitivamente imposta, que era de caráter mais grave por outra mais benigna ou menos grave”</w:t>
      </w:r>
      <w:r>
        <w:rPr>
          <w:rFonts w:cs="Times New Roman" w:ascii="Times New Roman" w:hAnsi="Times New Roman"/>
          <w:sz w:val="26"/>
        </w:rPr>
        <w:t xml:space="preserve"> (Vocabulário Jurídico, 4ª ed. Ed. Forense, de Plácido e Silva, PAG, 460), ao passo que </w:t>
      </w:r>
      <w:r>
        <w:rPr>
          <w:rFonts w:cs="Times New Roman" w:ascii="Times New Roman" w:hAnsi="Times New Roman"/>
          <w:b/>
          <w:sz w:val="26"/>
        </w:rPr>
        <w:t>indulto</w:t>
      </w:r>
      <w:r>
        <w:rPr>
          <w:rFonts w:cs="Times New Roman" w:ascii="Times New Roman" w:hAnsi="Times New Roman"/>
          <w:sz w:val="26"/>
        </w:rPr>
        <w:t xml:space="preserve">, derivado do latim </w:t>
      </w:r>
      <w:r>
        <w:rPr>
          <w:rFonts w:cs="Times New Roman" w:ascii="Times New Roman" w:hAnsi="Times New Roman"/>
          <w:i/>
          <w:sz w:val="26"/>
        </w:rPr>
        <w:t>indultus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significa perdoar, indulgenci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Cumpre consignar, também, a área de incidência dos efeitos de ambos, delimitando as suas consequências. Ora, a </w:t>
      </w:r>
      <w:r>
        <w:rPr>
          <w:rFonts w:cs="Times New Roman" w:ascii="Times New Roman" w:hAnsi="Times New Roman"/>
          <w:b/>
          <w:sz w:val="26"/>
        </w:rPr>
        <w:t>comutação é causa de DIMINUIÇÃO DA PEN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enquanto que o Indulto é causa de EXTINÇÃO DA PUNIBILIDAD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</w:rPr>
        <w:t>atingindo os efeitos executórios penais da condenação, abrangendo as medidas de segurança e as penas acessórias, inobstante deixe íntegros os efeitos da condenação na esfera da responsabilidade civil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>A par da lição de Mirabete, observando que o indulto pode ser total (ou pleno), ou parcial (ou restrito), ressalta que a Constituição “</w:t>
      </w:r>
      <w:r>
        <w:rPr>
          <w:rFonts w:cs="Times New Roman" w:ascii="Times New Roman" w:hAnsi="Times New Roman"/>
          <w:sz w:val="26"/>
          <w:u w:val="single"/>
        </w:rPr>
        <w:t>refere-se especificamente ao indulto e à comutação (art. 84, XII) atendendo a distinção formulada na doutrina: no indulto há o perdão da pena; na comutação se dispensa o cumprimento de parte da pena, reduzindo-se a aplicada, ou substituindo-se esta por outra menos severa”</w:t>
      </w:r>
      <w:r>
        <w:rPr>
          <w:rFonts w:cs="Times New Roman" w:ascii="Times New Roman" w:hAnsi="Times New Roman"/>
          <w:sz w:val="26"/>
        </w:rPr>
        <w:t xml:space="preserve"> (Execução Penal, Atlas, 7ª ed., p. 417, grifei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>Como bem observou o Des. RICARDO BUSTAMANTE, apesar do ilustre professor admitir que o indulto parcial ou restrito recebe a denominação de comutação, “</w:t>
      </w:r>
      <w:r>
        <w:rPr>
          <w:rFonts w:cs="Times New Roman" w:ascii="Times New Roman" w:hAnsi="Times New Roman"/>
          <w:i/>
          <w:sz w:val="26"/>
        </w:rPr>
        <w:t>não foi por esse conceito que se guiou o legislador constitucional ao editar as regras de atribuições do Presidente da República. Lá, como visto, indulto e comutação são tratados de forma diferenciada porque espécies diferentes. A lei, e sobretudo a Carta Magna, não contêm palavras ociosas. Desse modo, se comutação fosse de fato o indulto parcial não haveria necessidade de a norma constitucional referir-se à comutação porque, se o Presidente já tem poderes para conceder o indulto total ou pleno, logicamente o tem para conceder o parcial, pois quem pode o mais pode o menos”</w:t>
      </w:r>
      <w:r>
        <w:rPr>
          <w:rFonts w:cs="Times New Roman" w:ascii="Times New Roman" w:hAnsi="Times New Roman"/>
          <w:sz w:val="26"/>
        </w:rPr>
        <w:t xml:space="preserve"> (voto vencido no Agravo 371/2000, Primeira Câmara Criminal do TJRJ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>Além disso, brilhantemente, concluiu o ilustre Desembargador que “</w:t>
      </w:r>
      <w:r>
        <w:rPr>
          <w:rFonts w:cs="Times New Roman" w:ascii="Times New Roman" w:hAnsi="Times New Roman"/>
          <w:i/>
          <w:sz w:val="26"/>
        </w:rPr>
        <w:t>parece mais acertado definir indulto parcial, em contraste com o indulto total, como aquele que exclui determinados tipos de infração ou de penas, ou seja, o indulto pleno alcança indistintamente todos os condenados que preencham determinados requisitos objetivos e subjetivos, tais como cumprimento de certa parte da pena e ausência de falta grave, como vem acontecendo nos diversos decretos, enquanto o indulto parcial exclui algumas infrações ou alguns tipos de pena ou de regime de execução, como também vem acontecendo nos decretos anteriores quanto aos crimes tidos como hedion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Conforme citado no voto do eminente Desembargador, essa é a conceituação que faz o </w:t>
      </w:r>
      <w:r>
        <w:rPr>
          <w:rFonts w:cs="Times New Roman" w:ascii="Times New Roman" w:hAnsi="Times New Roman"/>
          <w:b/>
          <w:sz w:val="26"/>
        </w:rPr>
        <w:t>STF por sua 1ª Turm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i/>
          <w:sz w:val="26"/>
        </w:rPr>
        <w:t>in verbi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“ </w:t>
      </w:r>
      <w:r>
        <w:rPr>
          <w:rFonts w:cs="Times New Roman" w:ascii="Times New Roman" w:hAnsi="Times New Roman"/>
          <w:sz w:val="26"/>
        </w:rPr>
        <w:t>EMENTA: - Indulto coletivo – Latrocínio. Crime Hediondo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reto presidencial nº 668, de 16/10/1992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i 8072/90, de 25.07.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O Decreto presidencial, que concede </w:t>
      </w:r>
      <w:r>
        <w:rPr>
          <w:rFonts w:cs="Times New Roman" w:ascii="Times New Roman" w:hAnsi="Times New Roman"/>
          <w:b/>
          <w:sz w:val="26"/>
        </w:rPr>
        <w:t xml:space="preserve">indulto coletivo, pode ser parcial, ou seja, beneficiar os condenados por certos delitos e excluir por outros”.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 HC 74.132/SP – Rel. Min. Sydney Sanches – grifos nossos)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Recuodecorpodetexto2"/>
        <w:rPr/>
      </w:pPr>
      <w:r>
        <w:rPr/>
        <w:t>Ao julgar Embargos Infringentes e de Nulidade nº 150/00 no Agravo 371/2000 (trechos do voto vencido acima citados), a E. Seção Criminal do Tribunal de Justiça do Rio de Janeiro se pronunciou no mesmo sentido, consoante se observa da ementa abaixo transcrita: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2127" w:hanging="0"/>
        <w:rPr/>
      </w:pPr>
      <w:r>
        <w:rPr/>
        <w:t xml:space="preserve">“ </w:t>
      </w:r>
      <w:r>
        <w:rPr/>
        <w:t>EXECUÇÃO PENAL.</w:t>
      </w:r>
    </w:p>
    <w:p>
      <w:pPr>
        <w:pStyle w:val="Recuodecorpodetexto2"/>
        <w:ind w:left="2127" w:hanging="0"/>
        <w:rPr/>
      </w:pPr>
      <w:r>
        <w:rPr/>
        <w:t>Comutação de Pena.</w:t>
      </w:r>
    </w:p>
    <w:p>
      <w:pPr>
        <w:pStyle w:val="Recuodecorpodetexto2"/>
        <w:ind w:left="2127" w:hanging="0"/>
        <w:rPr/>
      </w:pPr>
      <w:r>
        <w:rPr/>
        <w:t xml:space="preserve">Segundo a Constituição Federal, </w:t>
      </w:r>
      <w:r>
        <w:rPr>
          <w:b/>
        </w:rPr>
        <w:t>indulto e comutação de pena são institutos distintos</w:t>
      </w:r>
      <w:r>
        <w:rPr/>
        <w:t xml:space="preserve"> (art. 84, XII – “Compete ao presidente da República: XII- conceder indulto e comutar penas ...”)</w:t>
      </w:r>
    </w:p>
    <w:p>
      <w:pPr>
        <w:pStyle w:val="Recuodecorpodetexto2"/>
        <w:ind w:left="2127" w:hanging="0"/>
        <w:rPr/>
      </w:pPr>
      <w:r>
        <w:rPr>
          <w:b/>
        </w:rPr>
        <w:t>O decreto nº3226/99 não vedou a comutação aos chamados crimes</w:t>
      </w:r>
      <w:r>
        <w:rPr/>
        <w:t xml:space="preserve"> </w:t>
      </w:r>
      <w:r>
        <w:rPr>
          <w:b/>
        </w:rPr>
        <w:t xml:space="preserve">hediondos </w:t>
      </w:r>
      <w:r>
        <w:rPr/>
        <w:t>ou mesmo aos reincidentes. E, em assim sendo, faz jus o embargante a comutação de sua pena.</w:t>
      </w:r>
    </w:p>
    <w:p>
      <w:pPr>
        <w:pStyle w:val="Recuodecorpodetexto2"/>
        <w:ind w:left="2127" w:hanging="0"/>
        <w:rPr/>
      </w:pPr>
      <w:r>
        <w:rPr/>
        <w:t>Embargos providos – voto vencido.</w:t>
      </w:r>
    </w:p>
    <w:p>
      <w:pPr>
        <w:pStyle w:val="Recuodecorpodetexto2"/>
        <w:ind w:left="2127" w:hanging="0"/>
        <w:rPr/>
      </w:pPr>
      <w:r>
        <w:rPr/>
        <w:t>(Emb. Infring e Nulidade nº 150/00 – Relator Des. Salim José Chalub – por maioria – julg. em 09/05/2001) (grifos nossos)</w:t>
      </w:r>
    </w:p>
    <w:p>
      <w:pPr>
        <w:pStyle w:val="Recuodecorpodetexto2"/>
        <w:ind w:left="2127" w:hanging="0"/>
        <w:rPr/>
      </w:pPr>
      <w:r>
        <w:rPr/>
      </w:r>
    </w:p>
    <w:p>
      <w:pPr>
        <w:pStyle w:val="Recuodecorpodetexto2"/>
        <w:ind w:left="2127" w:hanging="0"/>
        <w:rPr/>
      </w:pPr>
      <w:r>
        <w:rPr/>
      </w:r>
    </w:p>
    <w:p>
      <w:pPr>
        <w:pStyle w:val="Recuodecorpodetexto2"/>
        <w:rPr/>
      </w:pPr>
      <w:r>
        <w:rPr/>
        <w:t>Mas, ainda que se entendesse que a comutação é uma espécie de indulto parcial, como vem decidindo o STJ, as regras de hermenêutica existentes não permitem concluir que as restrições do art. 7º do Decreto 3226/99 se estendam à comutação de pena. Tal conclusão viola o senso lógico se observada a estrutura da redação do precitado decreto, bem como se comparado aos Decretos dos anos anteriores, que estendiam, expressamente, as restrições à concessão do indulto à comutaçã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 Como bem observou o brilhante Magistrado MOACIR PESSOA DE ARAÚJO, em trecho do seu voto, “a discussão sobre ter a comutação a natureza de indulto perde o sentido em face da estrutura da redação adotada no Decreto 3.226/99”, concluindo, corretamente, que “está evidente que o Presidente da República teve em mira propiciar a comutação da pena nas hipóteses contempladas nos incisos I e V do artigo 7º, tendo em vista que nenhuma vedação foi incluída no diploma legal em foco, como ocorreu nos decretos indultantes anteriores”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ranscreve-se, por oportuno, a ementa da decisão da 7ª Câmara Criminal do E. Tribunal de Justiça do Estado do Rio de Janeiro, relatada pelo eminente magistrado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“</w:t>
      </w:r>
      <w:r>
        <w:rPr>
          <w:rFonts w:cs="Times New Roman" w:ascii="Times New Roman" w:hAnsi="Times New Roman"/>
          <w:b/>
          <w:i/>
          <w:sz w:val="26"/>
        </w:rPr>
        <w:t xml:space="preserve">EXECUÇÃO PENAL. </w:t>
      </w:r>
      <w:r>
        <w:rPr>
          <w:rFonts w:cs="Times New Roman" w:ascii="Times New Roman" w:hAnsi="Times New Roman"/>
          <w:sz w:val="26"/>
        </w:rPr>
        <w:t>Decreto nº 3226/99. Comutação de pena. Extorsão, mediante seqüestro. Aplicabilidade. A discussão sobre ser a comutação espécie de indulto, contida nestes autos, perde todo o sentido em face da estrutura da redação adotada no Decreto nº 3226/99. Neste decreto, quando  a matéria tratada se refere aos dois institutos, ou está consignada a expressão genérica “benefício</w:t>
      </w:r>
      <w:r>
        <w:rPr>
          <w:rFonts w:cs="Times New Roman" w:ascii="Times New Roman" w:hAnsi="Times New Roman"/>
          <w:b/>
          <w:sz w:val="26"/>
        </w:rPr>
        <w:t>s</w:t>
      </w:r>
      <w:r>
        <w:rPr>
          <w:rFonts w:cs="Times New Roman" w:ascii="Times New Roman" w:hAnsi="Times New Roman"/>
          <w:sz w:val="26"/>
        </w:rPr>
        <w:t xml:space="preserve">” (como se vê nos arts. 4º e 8º) ou está utilizada a expressão “indulto </w:t>
      </w:r>
      <w:r>
        <w:rPr>
          <w:rFonts w:cs="Times New Roman" w:ascii="Times New Roman" w:hAnsi="Times New Roman"/>
          <w:b/>
          <w:sz w:val="26"/>
          <w:u w:val="single"/>
        </w:rPr>
        <w:t>e</w:t>
      </w:r>
      <w:r>
        <w:rPr>
          <w:rFonts w:cs="Times New Roman" w:ascii="Times New Roman" w:hAnsi="Times New Roman"/>
          <w:sz w:val="26"/>
        </w:rPr>
        <w:t xml:space="preserve"> comutação” (como se constata nos arts. 3º, 5º e 6º). Quando a matéria se refere apenas a um dos dois institutos, a referência é feita especificamente a ele, como se verifica nos §§ 1º e 2º do art. 1º e no art. 7º (indulto) e no parágrafo único do art. 5º (comutação). Assim, não há como se estender que a comutação, </w:t>
      </w:r>
      <w:r>
        <w:rPr>
          <w:rFonts w:cs="Times New Roman" w:ascii="Times New Roman" w:hAnsi="Times New Roman"/>
          <w:sz w:val="26"/>
          <w:u w:val="single"/>
        </w:rPr>
        <w:t>somente</w:t>
      </w:r>
      <w:r>
        <w:rPr>
          <w:rFonts w:cs="Times New Roman" w:ascii="Times New Roman" w:hAnsi="Times New Roman"/>
          <w:sz w:val="26"/>
        </w:rPr>
        <w:t xml:space="preserve"> no art. 7º, esteja abrangida pela expressão “indulto”. (TJRJ – 7ª Câm. Crim. – por maioria - Agravo  2000.076.00831 – Rel. JDS Moacir Pessoa de Araújo – julg. em 24.04.2001) (grifos do original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De outro lado, os decretos anteriores sempre consignaram, </w:t>
      </w:r>
      <w:r>
        <w:rPr>
          <w:rFonts w:cs="Times New Roman" w:ascii="Times New Roman" w:hAnsi="Times New Roman"/>
          <w:sz w:val="26"/>
          <w:u w:val="single"/>
        </w:rPr>
        <w:t>expressamente</w:t>
      </w:r>
      <w:r>
        <w:rPr>
          <w:rFonts w:cs="Times New Roman" w:ascii="Times New Roman" w:hAnsi="Times New Roman"/>
          <w:sz w:val="26"/>
        </w:rPr>
        <w:t>,  a impossibilidade de obtenção de Comutação aos delitos hediondos e equiparados, como se demonstra a seguir: a) o § único do art. 2º do Decreto 2838/98 dispôs que “</w:t>
      </w:r>
      <w:r>
        <w:rPr>
          <w:rFonts w:cs="Times New Roman" w:ascii="Times New Roman" w:hAnsi="Times New Roman"/>
          <w:i/>
          <w:sz w:val="26"/>
        </w:rPr>
        <w:t>a comutação de pena prevista neste artigo não beneficia o condenado por crimes hediondos...”;</w:t>
      </w:r>
      <w:r>
        <w:rPr>
          <w:rFonts w:cs="Times New Roman" w:ascii="Times New Roman" w:hAnsi="Times New Roman"/>
          <w:sz w:val="26"/>
        </w:rPr>
        <w:t xml:space="preserve"> b) o art. 8º do Decreto 2365/97 disse que </w:t>
      </w:r>
      <w:r>
        <w:rPr>
          <w:rFonts w:cs="Times New Roman" w:ascii="Times New Roman" w:hAnsi="Times New Roman"/>
          <w:i/>
          <w:sz w:val="26"/>
        </w:rPr>
        <w:t>“ o</w:t>
      </w:r>
      <w:r>
        <w:rPr>
          <w:rFonts w:cs="Times New Roman" w:ascii="Times New Roman" w:hAnsi="Times New Roman"/>
          <w:b/>
          <w:i/>
          <w:sz w:val="26"/>
          <w:u w:val="single"/>
        </w:rPr>
        <w:t>s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benefício</w:t>
      </w:r>
      <w:r>
        <w:rPr>
          <w:rFonts w:cs="Times New Roman" w:ascii="Times New Roman" w:hAnsi="Times New Roman"/>
          <w:b/>
          <w:i/>
          <w:sz w:val="26"/>
          <w:u w:val="single"/>
        </w:rPr>
        <w:t>s</w:t>
      </w:r>
      <w:r>
        <w:rPr>
          <w:rFonts w:cs="Times New Roman" w:ascii="Times New Roman" w:hAnsi="Times New Roman"/>
          <w:i/>
          <w:sz w:val="26"/>
        </w:rPr>
        <w:t xml:space="preserve"> previstos neste Decreto não alcançam...”</w:t>
      </w:r>
      <w:r>
        <w:rPr>
          <w:rFonts w:cs="Times New Roman" w:ascii="Times New Roman" w:hAnsi="Times New Roman"/>
          <w:sz w:val="26"/>
        </w:rPr>
        <w:t>; c) o art. 7º do Decreto 2002/96 e o art. 7º do Decreto 1645/95 dispuseram que “</w:t>
      </w:r>
      <w:r>
        <w:rPr>
          <w:rFonts w:cs="Times New Roman" w:ascii="Times New Roman" w:hAnsi="Times New Roman"/>
          <w:i/>
          <w:sz w:val="26"/>
        </w:rPr>
        <w:t>Este Decreto não beneficia...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De fato, a discussão sobre ter a comutação a natureza de indulto perde o sentido, pois foi clara a intenção do legislador de retirar a restrição relativa ao indulto da comutação de pena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b/>
          <w:sz w:val="26"/>
        </w:rPr>
        <w:t>Fugir do raciocínio aqui traduzido é violar a Constituição, é chamar a si ato privativo do chefe do Poder Executivo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conforme já mencionado no art. 84, VII da CRFB/88, é criar novo Decreto, impondo restrições inexistentes. Repita-se, a lei não contém palavras inúteis, não cabendo ao intérprete limitar, onde não há previsão leg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07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ste sentido, permite-se a defesa colacionar a ementa a seguir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O decreto concessivo de indulto deve ser interpretado em sentido amplo. Desde que o texto legal não faça restrição a que a comutação atinja aqueles que já a obtiveram anteriormente, ou os que se encontram gozando os benefícios do livramento condicional, nada impede que possam ser atingidos por nova comutação” ( TJSP rec. Rel. Weiss de Andrade, RJTJSP 33/247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abe colacionar, ainda, recente decisão da 5ª Câmara Criminal do Tribunal de Justiça deste estado, no HC nº 3.204/99, tendo como relator o Des. Sérgio Verani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 xml:space="preserve">“ </w:t>
      </w:r>
      <w:r>
        <w:rPr>
          <w:rFonts w:cs="Times New Roman" w:ascii="Times New Roman" w:hAnsi="Times New Roman"/>
          <w:b/>
          <w:i/>
          <w:sz w:val="26"/>
        </w:rPr>
        <w:t>H.C. EXECUÇÃO. COMUTAÇÃO DE PENA. DECRETO Nº 3.226, DE 29.X.99. APLICABILIDADE AO CONDENADO POR CRIME HEDIONDO. O Decreto nº 3.226/99 (Indulto de Natal) estabelece que o “</w:t>
      </w:r>
      <w:r>
        <w:rPr>
          <w:rFonts w:cs="Times New Roman" w:ascii="Times New Roman" w:hAnsi="Times New Roman"/>
          <w:b/>
          <w:i/>
          <w:sz w:val="26"/>
          <w:u w:val="single"/>
        </w:rPr>
        <w:t>o indulto</w:t>
      </w:r>
      <w:r>
        <w:rPr>
          <w:rFonts w:cs="Times New Roman" w:ascii="Times New Roman" w:hAnsi="Times New Roman"/>
          <w:b/>
          <w:i/>
          <w:sz w:val="26"/>
        </w:rPr>
        <w:t xml:space="preserve"> não alcança os condenados por crimes hediondos” (art. 7º, I), mas ao contrário dos Decretos anteriores, não estende tal restrição à </w:t>
      </w:r>
      <w:r>
        <w:rPr>
          <w:rFonts w:cs="Times New Roman" w:ascii="Times New Roman" w:hAnsi="Times New Roman"/>
          <w:b/>
          <w:i/>
          <w:sz w:val="26"/>
          <w:u w:val="single"/>
        </w:rPr>
        <w:t>comutação</w:t>
      </w:r>
      <w:r>
        <w:rPr>
          <w:rFonts w:cs="Times New Roman" w:ascii="Times New Roman" w:hAnsi="Times New Roman"/>
          <w:b/>
          <w:i/>
          <w:sz w:val="26"/>
        </w:rPr>
        <w:t>, cujos requisitos para o seu benefício estão limitados aos artigos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2º e 3º desse Decreto. 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Se a norma do art. 7º refere-se apenas ao </w:t>
      </w:r>
      <w:r>
        <w:rPr>
          <w:rFonts w:cs="Times New Roman" w:ascii="Times New Roman" w:hAnsi="Times New Roman"/>
          <w:b/>
          <w:sz w:val="26"/>
          <w:u w:val="single"/>
        </w:rPr>
        <w:t>indulto</w:t>
      </w:r>
      <w:r>
        <w:rPr>
          <w:rFonts w:cs="Times New Roman" w:ascii="Times New Roman" w:hAnsi="Times New Roman"/>
          <w:b/>
          <w:sz w:val="26"/>
        </w:rPr>
        <w:t xml:space="preserve">, não se pode ampliar o conteúdo dessa norma penal, criando-se uma restrição não prevista legalmente. A hermenêutica, em Direito Penal, é restrita, não se podendo estender o alcance da norma em desfavor do condenado, excluindo-se o seu direito à comutação.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Ordem concedida parcialmente.” (Acórdão - H.C. nº 1999.059.03204 - TJRJ - 5ª Câmara Criminal - Rel. Des. Sérgio Verani).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Face ao exposto, espera e confia que seja dado provimento ao recurso e reformada a decisão para conferir ao Agravante a COMUTAÇÃO, como forma de efetivação do respeito dos direitos fundamentais do homem em limitação ao poder de punir do Estado, refletindo-se tal decisão o acatamento ao princípio da legalidade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stes Termos,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. Deferimento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io de Janeiro, 14 de novembro de 2001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851" w:gutter="0" w:header="1134" w:top="255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 AT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gnet Roundhand ATT;Courier New" w:hAnsi="Signet Roundhand ATT;Courier New" w:cs="Signet Roundhand ATT;Courier New"/>
        <w:b/>
        <w:b/>
        <w:sz w:val="32"/>
      </w:rPr>
    </w:pPr>
    <w:r>
      <w:rPr>
        <w:rFonts w:cs="Signet Roundhand ATT;Courier New" w:ascii="Signet Roundhand ATT;Courier New" w:hAnsi="Signet Roundhand ATT;Courier New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gnet Roundhand ATT;Courier New" w:hAnsi="Signet Roundhand ATT;Courier New" w:cs="Signet Roundhand ATT;Courier New"/>
        <w:b/>
        <w:b/>
        <w:sz w:val="32"/>
      </w:rPr>
    </w:pPr>
    <w:r>
      <w:rPr>
        <w:rFonts w:cs="Signet Roundhand ATT;Courier New" w:ascii="Signet Roundhand ATT;Courier New" w:hAnsi="Signet Roundhand ATT;Courier Ne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9:07:00Z</dcterms:created>
  <dc:creator>.</dc:creator>
  <dc:description/>
  <dc:language>en-US</dc:language>
  <cp:lastModifiedBy>Guilherme</cp:lastModifiedBy>
  <cp:lastPrinted>2001-11-14T16:07:00Z</cp:lastPrinted>
  <dcterms:modified xsi:type="dcterms:W3CDTF">2005-09-28T22:38:00Z</dcterms:modified>
  <cp:revision>5</cp:revision>
  <dc:subject/>
  <dc:title>EXMO</dc:title>
</cp:coreProperties>
</file>